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E POI C’E’ QUALCUNO CHE LI CHIAMA “FANNULLONI”</w:t>
      </w:r>
    </w:p>
    <w:p>
      <w:pPr>
        <w:pStyle w:val="Normal"/>
        <w:jc w:val="both"/>
        <w:rPr>
          <w:sz w:val="32"/>
          <w:szCs w:val="32"/>
        </w:rPr>
      </w:pPr>
      <w:r>
        <w:rPr>
          <w:sz w:val="32"/>
          <w:szCs w:val="32"/>
        </w:rPr>
      </w:r>
    </w:p>
    <w:p>
      <w:pPr>
        <w:pStyle w:val="Normal"/>
        <w:jc w:val="both"/>
        <w:rPr/>
      </w:pPr>
      <w:r>
        <w:rPr>
          <w:sz w:val="28"/>
          <w:szCs w:val="28"/>
        </w:rPr>
        <w:t>Tutto accade nella notte tra l’8 e il 9 ottobre, quando all’interno dell’2° I.I.S.S. di Augusta, ignoti effettuano un vero e proprio atto vandalico superati i sistemi di allarme, hanno l’insana idea di svuotare scaricandoli in loco i vari estintori che si trovano nei vari corridoi dell’edificio scolastico.</w:t>
      </w:r>
    </w:p>
    <w:p>
      <w:pPr>
        <w:pStyle w:val="Normal"/>
        <w:jc w:val="both"/>
        <w:rPr>
          <w:sz w:val="28"/>
          <w:szCs w:val="28"/>
        </w:rPr>
      </w:pPr>
      <w:r>
        <w:rPr>
          <w:sz w:val="28"/>
          <w:szCs w:val="28"/>
        </w:rPr>
      </w:r>
    </w:p>
    <w:p>
      <w:pPr>
        <w:pStyle w:val="Normal"/>
        <w:jc w:val="both"/>
        <w:rPr>
          <w:sz w:val="28"/>
          <w:szCs w:val="28"/>
        </w:rPr>
      </w:pPr>
      <w:r>
        <w:rPr>
          <w:sz w:val="28"/>
          <w:szCs w:val="28"/>
        </w:rPr>
        <w:t>Non si commenta l’ennesima azione vandalica perpetrata all’interno di un edificio scolastico. La cronaca attuale, purtroppo ci segnala già parecchie storie analoghe ovunque nel territorio.</w:t>
      </w:r>
    </w:p>
    <w:p>
      <w:pPr>
        <w:pStyle w:val="Normal"/>
        <w:jc w:val="both"/>
        <w:rPr>
          <w:sz w:val="28"/>
          <w:szCs w:val="28"/>
        </w:rPr>
      </w:pPr>
      <w:r>
        <w:rPr>
          <w:sz w:val="28"/>
          <w:szCs w:val="28"/>
        </w:rPr>
      </w:r>
    </w:p>
    <w:p>
      <w:pPr>
        <w:pStyle w:val="Normal"/>
        <w:jc w:val="both"/>
        <w:rPr>
          <w:sz w:val="28"/>
          <w:szCs w:val="28"/>
        </w:rPr>
      </w:pPr>
      <w:r>
        <w:rPr>
          <w:sz w:val="28"/>
          <w:szCs w:val="28"/>
        </w:rPr>
        <w:t>Ma l’attenzione è rivolta al personale tutto, docenti, collaboratori e assistenti, piu’ ovviamente gli alunni che nella mattinata di giorno 9, giunti regolarmente all’I.T.I.S. di Augusta si sono trovati davanti a uno scenario del tutto inedito, infatti circa 50 Kg di sostanza estinguente contenuta all’interno degli estintori cospargeva con una spessa coltre i vari locali della scuola. A questo punto accade di tutto: ci sarà chi, (gli alunni) viene allontanato perché non sarà possibile fare la normale attività; chi, viene colpito da fastidiosi problemi respiratori e, chi, “i collaboratori scolastici”, invece consultato il sindacato (che ha invitato in via del tutto eccezionale a non tirarsi indietro), decide davanti a quello scenario di andare avanti con  le maniche rimboccate e per la verità con l’ausilio di guanti e mascherine  procedendo muniti di aspirapolvere e scope varie, con l’intendo di rimediare nel piu’ breve tempo possibile a quella situazione che generava notevole disservizio all’utenza.</w:t>
      </w:r>
    </w:p>
    <w:p>
      <w:pPr>
        <w:pStyle w:val="Normal"/>
        <w:jc w:val="both"/>
        <w:rPr>
          <w:sz w:val="28"/>
          <w:szCs w:val="28"/>
        </w:rPr>
      </w:pPr>
      <w:r>
        <w:rPr>
          <w:sz w:val="28"/>
          <w:szCs w:val="28"/>
        </w:rPr>
      </w:r>
    </w:p>
    <w:p>
      <w:pPr>
        <w:pStyle w:val="Normal"/>
        <w:jc w:val="both"/>
        <w:rPr>
          <w:sz w:val="28"/>
          <w:szCs w:val="28"/>
        </w:rPr>
      </w:pPr>
      <w:r>
        <w:rPr>
          <w:sz w:val="28"/>
          <w:szCs w:val="28"/>
        </w:rPr>
        <w:t>La situazione comunque grazie all’opera dei collaboratori, per l’occasione trasformatosi in decontaminatori, rientra nella normalità nella stessa giornata del 9.</w:t>
      </w:r>
    </w:p>
    <w:p>
      <w:pPr>
        <w:pStyle w:val="Normal"/>
        <w:jc w:val="both"/>
        <w:rPr>
          <w:sz w:val="28"/>
          <w:szCs w:val="28"/>
        </w:rPr>
      </w:pPr>
      <w:r>
        <w:rPr>
          <w:sz w:val="28"/>
          <w:szCs w:val="28"/>
        </w:rPr>
      </w:r>
    </w:p>
    <w:p>
      <w:pPr>
        <w:pStyle w:val="Normal"/>
        <w:jc w:val="both"/>
        <w:rPr/>
      </w:pPr>
      <w:r>
        <w:rPr>
          <w:sz w:val="28"/>
          <w:szCs w:val="28"/>
        </w:rPr>
        <w:t>A questo punto, viene da chiedersi se in tutta questa vicenda e in un momento così delicato per le tematiche inerenti la sicurezza nei posti di lavoro, sia stato del tutto opportuna la tardiva  prova di muscoli della Dirigente scolastica nei confronti di chi non è sicuramente specializzato nella bonifica di ambienti contaminati da schiume e propellenti vari, i collaboratori scolastici infatti, invece di essere ringraziati e incentivati economicamente per una prestazione non dovuta,sono stati minacciati di una decurtazione a un eventuale diniego della già normalmente esigua retribuzione spettante, dimostrando, tra l’altro una scarsa conoscenza delle varie fasi attinenti tale contestazione di addebito.</w:t>
      </w:r>
    </w:p>
    <w:p>
      <w:pPr>
        <w:pStyle w:val="Normal"/>
        <w:jc w:val="both"/>
        <w:rPr>
          <w:sz w:val="28"/>
          <w:szCs w:val="28"/>
        </w:rPr>
      </w:pPr>
      <w:r>
        <w:rPr>
          <w:sz w:val="28"/>
          <w:szCs w:val="28"/>
        </w:rPr>
      </w:r>
    </w:p>
    <w:p>
      <w:pPr>
        <w:pStyle w:val="Normal"/>
        <w:jc w:val="both"/>
        <w:rPr/>
      </w:pPr>
      <w:r>
        <w:rPr>
          <w:sz w:val="28"/>
          <w:szCs w:val="28"/>
        </w:rPr>
        <w:t>Ma in periodo in cui qualche “Fannullone” fa notizia, appare opportuno sottolineare che c’è né sono altri capaci di rimediare a tante mancanze da parte dell’Amministrazione stessa.</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PAOLO ITALIA</w:t>
      </w:r>
    </w:p>
    <w:p>
      <w:pPr>
        <w:pStyle w:val="Normal"/>
        <w:jc w:val="both"/>
        <w:rPr/>
      </w:pPr>
      <w:r>
        <w:rPr>
          <w:sz w:val="28"/>
          <w:szCs w:val="28"/>
        </w:rPr>
        <w:tab/>
        <w:tab/>
        <w:tab/>
        <w:tab/>
        <w:tab/>
        <w:tab/>
        <w:tab/>
        <w:t xml:space="preserve">      FLC CGIL SIRACUS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6:47:00Z</dcterms:created>
  <dc:creator>User</dc:creator>
  <dc:description/>
  <cp:keywords/>
  <dc:language>en-US</dc:language>
  <cp:lastModifiedBy>pc 02</cp:lastModifiedBy>
  <cp:lastPrinted>2008-10-11T09:24:00Z</cp:lastPrinted>
  <dcterms:modified xsi:type="dcterms:W3CDTF">2008-10-11T10:51:00Z</dcterms:modified>
  <cp:revision>4</cp:revision>
  <dc:subject/>
  <dc:title>E POI C’E’ QUALCUNO CHE LI CHIAMA “FANNULLONI”</dc:title>
</cp:coreProperties>
</file>